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  <w:t xml:space="preserve">Přihláška pro zájemce o členství v okrskové volební komis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lby do Poslanecké sněmovny 2025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podle zákona</w:t>
      </w:r>
      <w:r>
        <w:rPr>
          <w:b/>
          <w:i/>
          <w:sz w:val="28"/>
          <w:szCs w:val="28"/>
        </w:rPr>
        <w:t xml:space="preserve"> č.</w:t>
      </w:r>
      <w:r>
        <w:rPr>
          <w:rFonts w:cs="Arial"/>
          <w:i/>
          <w:sz w:val="28"/>
          <w:szCs w:val="28"/>
        </w:rPr>
        <w:t xml:space="preserve"> 247/1995 Sb., o volbách do Parlamentu České republiky a o změně a doplnění některých dalších zákonů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ěstská část Praha 5, Úřad městské části, </w:t>
      </w:r>
      <w:r>
        <w:rPr>
          <w:color w:val="222222"/>
          <w:sz w:val="22"/>
          <w:szCs w:val="22"/>
          <w:shd w:fill="FFFFFF" w:val="clear"/>
        </w:rPr>
        <w:t xml:space="preserve">náměstí 14. října 1381, 150 00 Praha 5 - Smíchov, IČO: </w:t>
      </w:r>
      <w:r>
        <w:rPr>
          <w:color w:val="000000"/>
          <w:sz w:val="22"/>
          <w:szCs w:val="22"/>
        </w:rPr>
        <w:t>000636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</w:t>
            </w:r>
            <w:r>
              <w:rPr/>
              <w:t xml:space="preserve"> (titul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</w:rPr>
              <w:t>Státní občanství členky/-n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/>
              <w:t>(odlišná od adresy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efonní kontak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ste zaměstnanec ÚMČ Praha 5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2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3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NO</w:t>
              <w:tab/>
              <w:t xml:space="preserve">NE 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preferovaného volebního okrsku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vyplněním a podepsáním této přihlášky projevuje svobodnou vůli o členství v okrskové volební komisi na území MČ Praha 5 a uděluje souhlas se shromažďováním, zpracováním a uchováním </w:t>
        <w:br/>
        <w:t>(dále jen „souhlas“) uvedených osobních údajů Městskou částí Praha 5, Úřadem městské části, se sídlem</w:t>
        <w:br/>
        <w:t>náměstí 14. října 1381/4, Smíchov, 150 00 Praha, jako správcem za účelem kontaktování zájemce</w:t>
        <w:br/>
        <w:t>a  technicko - organizační přípravy úkonů nutných k zajištění konání voleb v souladu s nařízením GDPR,</w:t>
        <w:br/>
        <w:t>zák. č. 110/2019  Sb., o zpracování osobních údajů a zákonem č. 247/1995 Sb., o volbách do Parlamentu České republiky a o změně a doplnění některých dalších zákonů.</w:t>
        <w:b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</w:t>
        <w:br/>
        <w:t xml:space="preserve">a vnitřních směrnic úřa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atum…………………………… </w:t>
        <w:tab/>
        <w:tab/>
        <w:tab/>
        <w:tab/>
        <w:t>Podpis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br/>
        <w:t xml:space="preserve">ŽÁDOST LZE PODAT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>Osobně v úředních dnech na adrese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Úřad městské části Praha 5</w:t>
      </w:r>
    </w:p>
    <w:p>
      <w:pPr>
        <w:pStyle w:val="Normal"/>
        <w:spacing w:lineRule="auto" w:line="276"/>
        <w:rPr/>
      </w:pPr>
      <w:r>
        <w:rPr/>
        <w:t>Odbor matrik a státního občanství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/>
        <w:t>Štefánikova 13, 15, Praha 5, 150 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ndělí </w:t>
        <w:tab/>
      </w:r>
      <w:bookmarkStart w:id="0" w:name="_Hlk95014644"/>
      <w:r>
        <w:rPr>
          <w:sz w:val="28"/>
          <w:szCs w:val="28"/>
        </w:rPr>
        <w:t>8:00 – 18:00 hodin</w:t>
      </w:r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Středa </w:t>
        <w:tab/>
        <w:t>8:00 – 18:00 hodin</w:t>
      </w:r>
    </w:p>
    <w:p>
      <w:pPr>
        <w:pStyle w:val="Normal"/>
        <w:spacing w:lineRule="auto" w:line="276" w:before="120" w:after="0"/>
        <w:rPr/>
      </w:pPr>
      <w:r>
        <w:rPr>
          <w:b/>
          <w:i/>
        </w:rPr>
        <w:t xml:space="preserve">V prostorách čekárny prosíme odebrat pořadové číslo vyvolávacího systému,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a dotykové obrazovce volba „Žádost o členství v OVK“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>
          <w:u w:val="single"/>
        </w:rPr>
      </w:pPr>
      <w:r>
        <w:rPr>
          <w:u w:val="single"/>
        </w:rPr>
        <w:t>Vaše požadavky s Vámi projednají odpovědné osoby za organizaci okrskových volebních komisí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gr. Eliška Pekárková Schneiderová</w:t>
        <w:tab/>
        <w:tab/>
        <w:t>Bc. Iva Bartoňová</w:t>
      </w:r>
    </w:p>
    <w:p>
      <w:pPr>
        <w:pStyle w:val="Normal"/>
        <w:spacing w:lineRule="auto" w:line="276"/>
        <w:rPr>
          <w:b/>
          <w:b/>
        </w:rPr>
      </w:pPr>
      <w:r>
        <w:rPr/>
        <w:t>tel.: 257 000 876</w:t>
        <w:tab/>
        <w:tab/>
        <w:tab/>
        <w:tab/>
        <w:tab/>
        <w:t>tel.: 257 000 533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eliska.pekarkova@praha5.cz</w:t>
        </w:r>
      </w:hyperlink>
      <w:r>
        <w:rPr>
          <w:rStyle w:val="InternetLink"/>
        </w:rPr>
        <w:tab/>
      </w:r>
      <w:r>
        <w:rPr>
          <w:rStyle w:val="InternetLink"/>
          <w:u w:val="none"/>
        </w:rPr>
        <w:tab/>
        <w:tab/>
      </w:r>
      <w:r>
        <w:rPr/>
        <w:t xml:space="preserve">e-mail: </w:t>
      </w:r>
      <w:hyperlink r:id="rId4">
        <w:r>
          <w:rPr>
            <w:rStyle w:val="InternetLink"/>
          </w:rPr>
          <w:t>iva.bartonova@praha5.cz</w:t>
        </w:r>
      </w:hyperlink>
    </w:p>
    <w:p>
      <w:pPr>
        <w:pStyle w:val="Normal"/>
        <w:spacing w:lineRule="auto" w:line="276"/>
        <w:ind w:left="4950" w:hanging="4950"/>
        <w:rPr>
          <w:b/>
          <w:b/>
        </w:rPr>
      </w:pPr>
      <w:r>
        <w:rPr>
          <w:b/>
        </w:rPr>
        <w:t>1. patro, kancelář č. 119 - státní občanství</w:t>
        <w:tab/>
        <w:t>1. patro, kancelář č. 113</w:t>
        <w:br/>
      </w:r>
      <w:r>
        <w:rPr/>
        <w:t>vedoucí odboru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rkéta Podjuklová</w:t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/>
        <w:t>tel.: 257 000 850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/>
        <w:t>e-mail:</w:t>
      </w:r>
      <w:r>
        <w:rPr>
          <w:rFonts w:cs="Arial" w:ascii="Arial" w:hAnsi="Arial"/>
          <w:color w:val="5B626B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shd w:fill="FFFFFF" w:val="clear"/>
          </w:rPr>
          <w:t>marketa.podjuklova@praha5.cz</w:t>
        </w:r>
      </w:hyperlink>
      <w:r>
        <w:rPr>
          <w:b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1. patro kancelář č. 111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vedoucí oddělení správy matrik </w:t>
        <w:tab/>
        <w:tab/>
        <w:t xml:space="preserve">            </w:t>
      </w:r>
    </w:p>
    <w:p>
      <w:pPr>
        <w:pStyle w:val="Normal"/>
        <w:jc w:val="both"/>
        <w:rPr/>
      </w:pPr>
      <w:r>
        <w:rPr/>
        <w:t>a státního obč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20" w:right="720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ka.pekarkova@praha5.cz" TargetMode="External"/><Relationship Id="rId4" Type="http://schemas.openxmlformats.org/officeDocument/2006/relationships/hyperlink" Target="mailto:iva.bartonova@praha5.cz" TargetMode="External"/><Relationship Id="rId5" Type="http://schemas.openxmlformats.org/officeDocument/2006/relationships/hyperlink" Target="mailto:marketa.podjuklova@praha5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2:00Z</dcterms:created>
  <dc:creator>PC</dc:creator>
  <dc:description/>
  <cp:keywords/>
  <dc:language>en-US</dc:language>
  <cp:lastModifiedBy>Lukášová Karolína</cp:lastModifiedBy>
  <cp:lastPrinted>2019-03-13T10:27:00Z</cp:lastPrinted>
  <dcterms:modified xsi:type="dcterms:W3CDTF">2025-02-14T09:57:00Z</dcterms:modified>
  <cp:revision>3</cp:revision>
  <dc:subject/>
  <dc:title>Úřad městské části Praha 5</dc:title>
</cp:coreProperties>
</file>